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NAŁ MISTRZOSTW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JEWÓDZTWA WARMIŃSKO- MAZURSKIEGO SZ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KÓŁ PODSTAWOWY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MINI PIŁCE SIATKOWEJ „TRÓJEK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ŁOPC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łdap, 08.06.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godnie z Regulaminem Szkolnych Imprez Sportowych W-M SZS turniej rozegrano systemem – dwie grupy eliminacyjne, mecze w grupach – „każdy z każdym” do 2 wygranych setów do 25 pkt., trzeci set – do 15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żyny, które zajęły 3 miejsce w grupach eliminacyjnych rozegrały mecz o 5 miejsce, półfinały „na krzyż” – zwycięzcy o 1 miejsce, a przegrani o 3 miejsce w turnie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NIKI grupa A: </w:t>
        <w:tab/>
        <w:tab/>
        <w:tab/>
        <w:tab/>
        <w:t xml:space="preserve">    </w:t>
      </w:r>
    </w:p>
    <w:p>
      <w:pPr>
        <w:pStyle w:val="Normal"/>
        <w:rPr/>
      </w:pPr>
      <w:r>
        <w:rPr/>
        <w:t>SP 3 Bartoszyce – SP 4 Ełk</w:t>
        <w:tab/>
        <w:t xml:space="preserve">  </w:t>
        <w:tab/>
        <w:t>1:2 (22:25, 25:9, 7:15)</w:t>
        <w:tab/>
      </w:r>
    </w:p>
    <w:p>
      <w:pPr>
        <w:pStyle w:val="Normal"/>
        <w:rPr/>
      </w:pPr>
      <w:r>
        <w:rPr/>
        <w:t>SP Lechowo – SP 4 Ełk</w:t>
        <w:tab/>
        <w:t xml:space="preserve">  </w:t>
        <w:tab/>
        <w:t xml:space="preserve">2:0 (25:18, 25:18) </w:t>
        <w:tab/>
      </w:r>
    </w:p>
    <w:p>
      <w:pPr>
        <w:pStyle w:val="Normal"/>
        <w:rPr/>
      </w:pPr>
      <w:r>
        <w:rPr/>
        <w:t xml:space="preserve">SP Lechowo – SP 3 Bartoszyce  </w:t>
        <w:tab/>
        <w:t xml:space="preserve">2:1 (25:10, 19:25, 15:9)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grupy A:</w:t>
      </w:r>
    </w:p>
    <w:p>
      <w:pPr>
        <w:pStyle w:val="Normal"/>
        <w:rPr/>
      </w:pPr>
      <w:r>
        <w:rPr/>
        <w:t xml:space="preserve">1. SP Lechowo </w:t>
        <w:tab/>
        <w:t>4 pkt. 4:1 sety</w:t>
      </w:r>
    </w:p>
    <w:p>
      <w:pPr>
        <w:pStyle w:val="Normal"/>
        <w:rPr/>
      </w:pPr>
      <w:r>
        <w:rPr/>
        <w:t>2. SP 4 Ełk</w:t>
        <w:tab/>
        <w:t xml:space="preserve"> </w:t>
        <w:tab/>
        <w:t xml:space="preserve">3 pkt. 2:3 </w:t>
      </w:r>
    </w:p>
    <w:p>
      <w:pPr>
        <w:pStyle w:val="Normal"/>
        <w:rPr/>
      </w:pPr>
      <w:r>
        <w:rPr/>
        <w:t xml:space="preserve">3. SP 3 Bartoszyce </w:t>
        <w:tab/>
        <w:t xml:space="preserve">2 pkt. 2: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NIKI grupa B:</w:t>
      </w:r>
    </w:p>
    <w:p>
      <w:pPr>
        <w:pStyle w:val="Normal"/>
        <w:rPr/>
      </w:pPr>
      <w:r>
        <w:rPr/>
        <w:t>SP 6 Olsztyn  – SP 1 Ostróda</w:t>
        <w:tab/>
        <w:tab/>
        <w:t xml:space="preserve">1:2 (25:17, 27:29, 15:17) </w:t>
      </w:r>
    </w:p>
    <w:p>
      <w:pPr>
        <w:pStyle w:val="Normal"/>
        <w:rPr/>
      </w:pPr>
      <w:r>
        <w:rPr/>
        <w:t>SP 3 Gołdap   – SP 1 Ostróda</w:t>
        <w:tab/>
        <w:t xml:space="preserve">2:1 (25:3, 9:25, 15:4)    </w:t>
      </w:r>
    </w:p>
    <w:p>
      <w:pPr>
        <w:pStyle w:val="Normal"/>
        <w:rPr/>
      </w:pPr>
      <w:r>
        <w:rPr/>
        <w:t>SP 3 Gołdap   – SP 6 Olsztyn</w:t>
        <w:tab/>
        <w:tab/>
        <w:t>2:1 (25:9, 4:25, 15:9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TABELA grupy B:</w:t>
      </w:r>
    </w:p>
    <w:p>
      <w:pPr>
        <w:pStyle w:val="Normal"/>
        <w:rPr/>
      </w:pPr>
      <w:r>
        <w:rPr/>
        <w:t xml:space="preserve">1. SP 3 Gołdap </w:t>
        <w:tab/>
        <w:t>4 pkt. 4:2 sety</w:t>
      </w:r>
    </w:p>
    <w:p>
      <w:pPr>
        <w:pStyle w:val="Normal"/>
        <w:rPr/>
      </w:pPr>
      <w:r>
        <w:rPr/>
        <w:t xml:space="preserve">2. SP 1 Ostróda  </w:t>
        <w:tab/>
        <w:t xml:space="preserve">3 pkt. 3:3 </w:t>
      </w:r>
    </w:p>
    <w:p>
      <w:pPr>
        <w:pStyle w:val="Normal"/>
        <w:rPr/>
      </w:pPr>
      <w:r>
        <w:rPr/>
        <w:t xml:space="preserve">3. SP 6 Olsztyn </w:t>
        <w:tab/>
        <w:t xml:space="preserve">2 pkt. 2: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ółfinały: </w:t>
      </w:r>
    </w:p>
    <w:p>
      <w:pPr>
        <w:pStyle w:val="Normal"/>
        <w:rPr/>
      </w:pPr>
      <w:r>
        <w:rPr/>
        <w:t>SP Lechowo</w:t>
        <w:tab/>
        <w:t>– SP 1 Ostróda</w:t>
        <w:tab/>
        <w:t>2:1 (25:10, 13:25, 15:11)</w:t>
      </w:r>
    </w:p>
    <w:p>
      <w:pPr>
        <w:pStyle w:val="Normal"/>
        <w:rPr/>
      </w:pPr>
      <w:r>
        <w:rPr/>
        <w:t>SP 3 Gołdap</w:t>
        <w:tab/>
        <w:t>– SP 4 Ełk</w:t>
        <w:tab/>
        <w:t xml:space="preserve"> </w:t>
        <w:tab/>
        <w:t xml:space="preserve">2:0 (25:15, 25:2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cz o 5 miejsce</w:t>
      </w:r>
      <w:r>
        <w:rPr/>
        <w:t xml:space="preserve">: </w:t>
        <w:tab/>
        <w:t>SP 3 Bartoszyce – SP 6 Olsztyn</w:t>
        <w:tab/>
        <w:t>1:2 (25:11, 18:25, 4:15)</w:t>
      </w:r>
    </w:p>
    <w:p>
      <w:pPr>
        <w:pStyle w:val="Normal"/>
        <w:rPr/>
      </w:pPr>
      <w:r>
        <w:rPr>
          <w:b/>
        </w:rPr>
        <w:t>Mecz o 3 miejsce</w:t>
      </w:r>
      <w:r>
        <w:rPr/>
        <w:t>:</w:t>
        <w:tab/>
        <w:t>SP 1 Ostróda      – SP 4 Ełk</w:t>
        <w:tab/>
        <w:t xml:space="preserve"> </w:t>
        <w:tab/>
        <w:t xml:space="preserve">2:1 (9:25, 25:10, 15:13) </w:t>
      </w:r>
    </w:p>
    <w:p>
      <w:pPr>
        <w:pStyle w:val="Normal"/>
        <w:rPr/>
      </w:pPr>
      <w:r>
        <w:rPr>
          <w:b/>
        </w:rPr>
        <w:t>Mecz o 1 miejsce</w:t>
      </w:r>
      <w:r>
        <w:rPr/>
        <w:t xml:space="preserve">: </w:t>
        <w:tab/>
        <w:t xml:space="preserve">SP Lechowo       – SP 3 Gołdap </w:t>
        <w:tab/>
        <w:t>2:1 (27:29, 25:22, 19: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YFIKACJA KOŃCOWA: </w:t>
      </w:r>
    </w:p>
    <w:p>
      <w:pPr>
        <w:pStyle w:val="Normal"/>
        <w:rPr/>
      </w:pPr>
      <w:r>
        <w:rPr>
          <w:b/>
        </w:rPr>
        <w:t xml:space="preserve">I m-ce </w:t>
        <w:tab/>
        <w:tab/>
      </w:r>
      <w:r>
        <w:rPr/>
        <w:t>SP</w:t>
      </w:r>
      <w:r>
        <w:rPr>
          <w:b/>
        </w:rPr>
        <w:t xml:space="preserve"> </w:t>
      </w:r>
      <w:r>
        <w:rPr/>
        <w:t>Lechowo</w:t>
        <w:tab/>
        <w:tab/>
        <w:t>(Jakub Wołk - w nawiasie najlepszy zawodnik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II m-ce</w:t>
        <w:tab/>
      </w:r>
      <w:r>
        <w:rPr/>
        <w:t>SP 3 Gołdap</w:t>
        <w:tab/>
        <w:tab/>
        <w:t>(Tymoteusz Walc)</w:t>
      </w:r>
    </w:p>
    <w:p>
      <w:pPr>
        <w:pStyle w:val="Normal"/>
        <w:rPr>
          <w:b/>
          <w:b/>
        </w:rPr>
      </w:pPr>
      <w:r>
        <w:rPr>
          <w:b/>
        </w:rPr>
        <w:t>III m-ce</w:t>
        <w:tab/>
      </w:r>
      <w:r>
        <w:rPr/>
        <w:t xml:space="preserve">SP 1 Ostróda </w:t>
        <w:tab/>
        <w:tab/>
        <w:t>(Jakub Pasik)</w:t>
      </w:r>
    </w:p>
    <w:p>
      <w:pPr>
        <w:pStyle w:val="Normal"/>
        <w:rPr/>
      </w:pPr>
      <w:r>
        <w:rPr>
          <w:b/>
        </w:rPr>
        <w:t>IV m-ce</w:t>
        <w:tab/>
      </w:r>
      <w:r>
        <w:rPr/>
        <w:t>SP 4 Ełk</w:t>
        <w:tab/>
        <w:tab/>
        <w:t>(Bartosz Bagiński)</w:t>
      </w:r>
    </w:p>
    <w:p>
      <w:pPr>
        <w:pStyle w:val="Normal"/>
        <w:rPr/>
      </w:pPr>
      <w:r>
        <w:rPr>
          <w:b/>
        </w:rPr>
        <w:t>V m-ce</w:t>
        <w:tab/>
      </w:r>
      <w:r>
        <w:rPr/>
        <w:t>SP 6 Olsztyn</w:t>
        <w:tab/>
        <w:tab/>
        <w:t>(Bartosz Skuratko)</w:t>
      </w:r>
    </w:p>
    <w:p>
      <w:pPr>
        <w:pStyle w:val="Normal"/>
        <w:rPr/>
      </w:pPr>
      <w:r>
        <w:rPr>
          <w:b/>
        </w:rPr>
        <w:t>VI m-ce</w:t>
        <w:tab/>
      </w:r>
      <w:r>
        <w:rPr/>
        <w:t>SP 3 Bartoszyce</w:t>
        <w:tab/>
        <w:t>(Filip Rafalski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VP turnieju</w:t>
      </w:r>
      <w:r>
        <w:rPr/>
        <w:t xml:space="preserve"> – Michał Wolak (SP Lechow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 złotych medalistów: </w:t>
      </w:r>
      <w:r>
        <w:rPr>
          <w:b/>
        </w:rPr>
        <w:t>SP Lechowo</w:t>
      </w:r>
      <w:r>
        <w:rPr/>
        <w:t>: Michał Wolak, Jakub Wołk, Bartłomiej Kobsalik, Bartłomiej Jarosz, Szymon Wolak, Wiktor Konsalik.</w:t>
      </w:r>
    </w:p>
    <w:p>
      <w:pPr>
        <w:pStyle w:val="Normal"/>
        <w:rPr/>
      </w:pPr>
      <w:r>
        <w:rPr/>
        <w:t>Opiekun: Krzysztof Kochanow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Zawody były realizowane przy wsparciu finansowym Samorządu Województwa Warmińsko-Mazurskiego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0:18:00Z</dcterms:created>
  <dc:creator>drabina</dc:creator>
  <dc:description/>
  <cp:keywords/>
  <dc:language>en-US</dc:language>
  <cp:lastModifiedBy>drabina</cp:lastModifiedBy>
  <dcterms:modified xsi:type="dcterms:W3CDTF">2013-07-25T00:18:00Z</dcterms:modified>
  <cp:revision>2</cp:revision>
  <dc:subject/>
  <dc:title/>
</cp:coreProperties>
</file>